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ksamhetsberättelse för PHSS för år 2015</w:t>
      </w:r>
    </w:p>
    <w:p>
      <w:pPr>
        <w:pStyle w:val="Normal"/>
        <w:rPr/>
      </w:pPr>
      <w:r>
        <w:rPr/>
      </w:r>
    </w:p>
    <w:p>
      <w:pPr>
        <w:pStyle w:val="Normal"/>
        <w:rPr/>
      </w:pPr>
      <w:r>
        <w:rPr/>
      </w:r>
    </w:p>
    <w:p>
      <w:pPr>
        <w:pStyle w:val="Normal"/>
        <w:rPr/>
      </w:pPr>
      <w:r>
        <w:rPr/>
        <w:t>Föreningen Parents Hope Stödförening i Sverige bildades den 3 oktober 2014 av Per Erik Falk, Katarina Wesche Söderberg och Eva Falk för att ge stabilitet i insamlandet av pengar till skolan Parents Hope i området Ndoragi, beläget i Ibanda distrikt, Uganda.</w:t>
      </w:r>
    </w:p>
    <w:p>
      <w:pPr>
        <w:pStyle w:val="Normal"/>
        <w:rPr/>
      </w:pPr>
      <w:r>
        <w:rPr/>
      </w:r>
    </w:p>
    <w:p>
      <w:pPr>
        <w:pStyle w:val="Normal"/>
        <w:rPr/>
      </w:pPr>
      <w:r>
        <w:rPr/>
        <w:t xml:space="preserve">Under 2015 har insamlingsarbete bedrivits på sätt som tidigare; genom sociala kontakter, föreläsning och loppis. Föreläsning om PH skedde i januari i Hornaryds församlingshem. Vi deltog i Loppis i IOGTs lokaler vid vattentorget i Växjö i april och november. Diakon Thorsten Tiedt har ordnat så att insamlingar har skett till förmån för PH vid ett stort antal tillfällen i samband med sitt arbete. Thorsten har utvecklat och tryckt upp vår broschyr. Thorsten har också utvecklat vår websida. Flera personer har ordnat så att födelsedagspresenter har insamlats till skolans förmån. Tidningsartikel i januari om undertecknads engagemang i skolan resulterade i kännedom om skolan och i gåvor. En facebooksida har tillkommit för nyheter och kommentarer om skolan. Vi hade som målsättning inför detta år att samla in 50 000 kr och det har vi precis klarat av. </w:t>
      </w:r>
    </w:p>
    <w:p>
      <w:pPr>
        <w:pStyle w:val="Normal"/>
        <w:rPr/>
      </w:pPr>
      <w:r>
        <w:rPr/>
      </w:r>
    </w:p>
    <w:p>
      <w:pPr>
        <w:pStyle w:val="Normal"/>
        <w:rPr/>
      </w:pPr>
      <w:r>
        <w:rPr/>
        <w:t xml:space="preserve">Skolan har nu ca 105 elever. Huvudbyggnaden (Margareta Block) är byggd av tegel och med fyra klassrum och alla fyra klassrummen togs i bruk i början av året. Klassrummen är rymliga men fönster och dörrar saknas. Den provisoriska byggnaden används men klassrummen är dåligt ljudisolerade från varandra. Vattenkran på skolgården har tagits ibruk under året. Distriktsmyndigheten i Ibanda har gjort besök på skolan och tycker att undervisningen fungerar bra efter omständigheterna. De har påtalat att lärarna bör ha en egen toalett, vilken också har börjat byggas. Ett stycke mark i närheten av skolan har odlats för att ge råvara (majs och bönor) till barnens måltid.   </w:t>
      </w:r>
    </w:p>
    <w:p>
      <w:pPr>
        <w:pStyle w:val="Normal"/>
        <w:rPr/>
      </w:pPr>
      <w:r>
        <w:rPr/>
      </w:r>
    </w:p>
    <w:p>
      <w:pPr>
        <w:pStyle w:val="Normal"/>
        <w:rPr/>
      </w:pPr>
      <w:r>
        <w:rPr/>
        <w:t xml:space="preserve">Föreningen PHSS har under året fått eget organisationsnummer, eget bankgironummer, eget swishnummer och kontrakt har ingåtts för insättning av kontanter i Forex Bank. Avgiften för insättning av kontanter är 90 kr vid insättning av belopp under 18 000 kr. </w:t>
      </w:r>
    </w:p>
    <w:p>
      <w:pPr>
        <w:pStyle w:val="Normal"/>
        <w:rPr/>
      </w:pPr>
      <w:r>
        <w:rPr/>
      </w:r>
    </w:p>
    <w:p>
      <w:pPr>
        <w:pStyle w:val="Normal"/>
        <w:rPr/>
      </w:pPr>
      <w:r>
        <w:rPr/>
        <w:t>Styrelsen för PHSS har varit Per Erik Falk, Katarina Wesche Söderberg och Eva Falk. Vi har under året haft två protokollförda styrelsemöten. Thorsten Tiedt har då varit adjungerad. Kommunikation har i övrigt skett vid många tillfällen. Antalet medlemmar var vid årets början 8, nu är vi 20 stycken.</w:t>
      </w:r>
    </w:p>
    <w:p>
      <w:pPr>
        <w:pStyle w:val="Normal"/>
        <w:rPr/>
      </w:pPr>
      <w:r>
        <w:rPr/>
      </w:r>
    </w:p>
    <w:p>
      <w:pPr>
        <w:pStyle w:val="Normal"/>
        <w:rPr/>
      </w:pPr>
      <w:r>
        <w:rPr/>
      </w:r>
    </w:p>
    <w:p>
      <w:pPr>
        <w:pStyle w:val="Normal"/>
        <w:rPr/>
      </w:pPr>
      <w:r>
        <w:rPr/>
        <w:t>Målsättning för det kommande året bör vara att samla in minst 70 000 kr.</w:t>
      </w:r>
    </w:p>
    <w:p>
      <w:pPr>
        <w:pStyle w:val="Normal"/>
        <w:rPr/>
      </w:pPr>
      <w:r>
        <w:rPr/>
      </w:r>
    </w:p>
    <w:p>
      <w:pPr>
        <w:pStyle w:val="Normal"/>
        <w:rPr/>
      </w:pPr>
      <w:r>
        <w:rPr/>
      </w:r>
    </w:p>
    <w:p>
      <w:pPr>
        <w:pStyle w:val="Normal"/>
        <w:rPr/>
      </w:pPr>
      <w:r>
        <w:rPr/>
        <w:t xml:space="preserve">Verksamheten drivs enligt tidigare principer vilket innebär att insamlade medel går oavkortat till skolan i Ndoragi. Kostnaderna för föreningen ska täckas av föreningens medlemsavgifter. </w:t>
      </w:r>
    </w:p>
    <w:p>
      <w:pPr>
        <w:pStyle w:val="Normal"/>
        <w:rPr/>
      </w:pPr>
      <w:r>
        <w:rPr/>
      </w:r>
    </w:p>
    <w:p>
      <w:pPr>
        <w:pStyle w:val="Normal"/>
        <w:rPr/>
      </w:pPr>
      <w:r>
        <w:rPr/>
      </w:r>
    </w:p>
    <w:p>
      <w:pPr>
        <w:pStyle w:val="Normal"/>
        <w:rPr/>
      </w:pPr>
      <w:r>
        <w:rPr/>
        <w:t>På styrelsens uppdrag</w:t>
      </w:r>
    </w:p>
    <w:p>
      <w:pPr>
        <w:pStyle w:val="Normal"/>
        <w:rPr/>
      </w:pPr>
      <w:r>
        <w:rPr/>
      </w:r>
    </w:p>
    <w:p>
      <w:pPr>
        <w:pStyle w:val="Normal"/>
        <w:rPr/>
      </w:pPr>
      <w:r>
        <w:rPr/>
        <w:t>Per Erik Falk</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0:58:00Z</dcterms:created>
  <dc:creator>PerErik</dc:creator>
  <dc:description/>
  <dc:language>en-US</dc:language>
  <cp:lastModifiedBy>Gästkonto</cp:lastModifiedBy>
  <dcterms:modified xsi:type="dcterms:W3CDTF">2016-02-19T17:38:00Z</dcterms:modified>
  <cp:revision>8</cp:revision>
  <dc:subject/>
  <dc:title>Verksamhetsberättelse för PHSS för år 2014</dc:title>
</cp:coreProperties>
</file>