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erksamhetsberättelse för Parents Hope Stödförening i Sverige år 2017.</w:t>
      </w:r>
    </w:p>
    <w:p>
      <w:pPr>
        <w:pStyle w:val="Normal"/>
        <w:rPr>
          <w:sz w:val="28"/>
        </w:rPr>
      </w:pPr>
      <w:r>
        <w:rPr>
          <w:sz w:val="28"/>
        </w:rPr>
      </w:r>
    </w:p>
    <w:p>
      <w:pPr>
        <w:pStyle w:val="Normal"/>
        <w:rPr/>
      </w:pPr>
      <w:r>
        <w:rPr/>
        <w:t>Föreningen Parents Hope Stödförening i Sverige bildades den 3 oktober 2014 för att ge stabilitet i insamlandet av pengar till skolan Parents Hope Primary School i byn Ndoragi, i Ibanda distrikt i Uganda.</w:t>
      </w:r>
    </w:p>
    <w:p>
      <w:pPr>
        <w:pStyle w:val="Normal"/>
        <w:rPr/>
      </w:pPr>
      <w:r>
        <w:rPr/>
      </w:r>
    </w:p>
    <w:p>
      <w:pPr>
        <w:pStyle w:val="Normal"/>
        <w:rPr/>
      </w:pPr>
      <w:r>
        <w:rPr/>
        <w:t>Styrelsen har under året bestått av Per Erik Falk, Torsten Tiedt, Katarina Wesche Söderberg, Eva Falk, Sylvia Ivarsson, Gerd Svensson. Suppleant har Synnöve Palmgren varit. Vi har haft två styrelsemöten och ett medlemsmöte under året. Vid medlemsmötet berättade Novatus Nyemara från Mbarara, Uganda om arbetet vid skolan i Ndoragi och om planer för framtiden. Novatus har tillsammans med sin hustru Specioza varit ansvarig för driften av skolan. Styrelsen och medlemmar har regelbundet haft kontakt med varandra för att stödja och organisera insamlingsarbetet under året. Antalet medlemmar i föreningen var vid årets slut 27.</w:t>
      </w:r>
    </w:p>
    <w:p>
      <w:pPr>
        <w:pStyle w:val="Normal"/>
        <w:rPr/>
      </w:pPr>
      <w:r>
        <w:rPr/>
      </w:r>
    </w:p>
    <w:p>
      <w:pPr>
        <w:pStyle w:val="Normal"/>
        <w:rPr/>
      </w:pPr>
      <w:r>
        <w:rPr/>
        <w:t xml:space="preserve">Antalet elever i skolan var vid årets början knappt 200 och de var vid årets slut 230. Antalet lärare vid skolan har varit 12. En person sköter lunchbespisningen och en annan sköter administrationen. Under året har en ny tegelbyggnad färdigställts med 4 klassrum och ett administrativt rum. Det administrativa rummet innehåller också ett lärarrum. Den nya byggnaden gör att hela verksamheten nu sker på skolans mark. Fortfarande används dock den provisoriska byggnaden som byggdes vid skolans start år 2013. En ny enkel byggnad för matlagning har byggts på skolans mark. Verksamheten vid skolan hade, trots ett bra insamlingsresultat, egentligen behövt ha mer resurser. </w:t>
      </w:r>
    </w:p>
    <w:p>
      <w:pPr>
        <w:pStyle w:val="Normal"/>
        <w:rPr/>
      </w:pPr>
      <w:r>
        <w:rPr/>
      </w:r>
    </w:p>
    <w:p>
      <w:pPr>
        <w:pStyle w:val="Normal"/>
        <w:rPr/>
      </w:pPr>
      <w:r>
        <w:rPr/>
        <w:t xml:space="preserve">Under 2017 har insamlingsarbete bedrivits på sätt som tidigare; genom sociala kontakter, informationer när tillfälle har erbjudits, loppis och torgförsäljning m m. Vi deltog i Loppis i IOGTs lokaler vid vattentorget i Växjö i maj och i november. Torgförsäljning av bär, bärprodukter och hantverk från Hantverksgruppen vid Ndoragiskolan har skett 5 gånger under året. Thorsten Tiedt har ordnat så att insamlingar har skett till förmån för PH vid flera tillfällen i samband med sitt arbete. Thorsten Tiedt och Berglind Magnusdottir har tryckt upp vår broschyr. Vår facebooksida ”Ndoragiskolan” har informerat om nyheter vid skolan. I juni besökte en grupp Eginostiftelsen i Ronneby med visning av bilder från skolan och försäljning av hantverk. Per Erik har visat bilder och berättat om skolan i Lammhults och Rottnes församlingar och för Lions i Rottne. I december hade vi en ”Årets kalender” som under 24 dagar auktionerade ut ett skänkt hantverk på facebook. En förskola ordnade en bazar till förmån för Ndoragiskolan. Flera enskilda har skänkt större belopp till skolan. </w:t>
      </w:r>
    </w:p>
    <w:p>
      <w:pPr>
        <w:pStyle w:val="Normal"/>
        <w:rPr/>
      </w:pPr>
      <w:r>
        <w:rPr/>
      </w:r>
    </w:p>
    <w:p>
      <w:pPr>
        <w:pStyle w:val="Normal"/>
        <w:rPr/>
      </w:pPr>
      <w:r>
        <w:rPr/>
        <w:t xml:space="preserve">Vid skolan har av vårdnadshavare tidigare bildats en hantverksgrupp på vårt initiativ efter önskan från Hemslöjden i Växjö om samarbete. Hantverksgruppen har fortsatt att göra traditionellt hantverk.  Hantverket har sålts av föreningen och hälften av pengarna har gått till skolan och hälften till deltagarna i hantverksgruppen.  </w:t>
      </w:r>
    </w:p>
    <w:p>
      <w:pPr>
        <w:pStyle w:val="Normal"/>
        <w:rPr/>
      </w:pPr>
      <w:r>
        <w:rPr/>
      </w:r>
    </w:p>
    <w:p>
      <w:pPr>
        <w:pStyle w:val="Normal"/>
        <w:rPr/>
      </w:pPr>
      <w:r>
        <w:rPr/>
        <w:t xml:space="preserve">Målsättningen för året, att samla in 100 000 kr, har uppnåtts med råge. Nästan alla barn i Ndoragi går i skolan i februari 2018. Insamlingen i föreningen har bedrivits enligt tidigare principer vilket bland annat innebär att insamlade medel (gåvor) gått oavkortat till skolan i Ndoragi. Kostnaderna för föreningen har täckts av föreningens medlemsavgifter.   </w:t>
      </w:r>
    </w:p>
    <w:p>
      <w:pPr>
        <w:pStyle w:val="Normal"/>
        <w:rPr/>
      </w:pPr>
      <w:r>
        <w:rPr/>
      </w:r>
    </w:p>
    <w:p>
      <w:pPr>
        <w:pStyle w:val="Normal"/>
        <w:rPr/>
      </w:pPr>
      <w:r>
        <w:rPr/>
        <w:t xml:space="preserve">På styrelsens uppdrag </w:t>
      </w:r>
    </w:p>
    <w:p>
      <w:pPr>
        <w:pStyle w:val="Normal"/>
        <w:rPr/>
      </w:pPr>
      <w:r>
        <w:rPr/>
      </w:r>
    </w:p>
    <w:p>
      <w:pPr>
        <w:pStyle w:val="Normal"/>
        <w:rPr/>
      </w:pPr>
      <w:r>
        <w:rPr/>
        <w:t>Per Erik Fa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25:00Z</dcterms:created>
  <dc:creator>Gästkonto</dc:creator>
  <dc:description/>
  <dc:language>en-US</dc:language>
  <cp:lastModifiedBy>per-erik.falk@telia.com</cp:lastModifiedBy>
  <dcterms:modified xsi:type="dcterms:W3CDTF">2018-03-18T17:32:00Z</dcterms:modified>
  <cp:revision>11</cp:revision>
  <dc:subject/>
  <dc:title>Verksamhetsberättelse för Parents Hope Stödförening i Sverige (PHSS)</dc:title>
</cp:coreProperties>
</file>