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erksamhetsberättelse för Parents Hope Stödförening i Sverige år 2016.</w:t>
      </w:r>
    </w:p>
    <w:p>
      <w:pPr>
        <w:pStyle w:val="Normal"/>
        <w:rPr>
          <w:sz w:val="28"/>
        </w:rPr>
      </w:pPr>
      <w:r>
        <w:rPr>
          <w:sz w:val="28"/>
        </w:rPr>
      </w:r>
    </w:p>
    <w:p>
      <w:pPr>
        <w:pStyle w:val="Normal"/>
        <w:rPr/>
      </w:pPr>
      <w:r>
        <w:rPr/>
        <w:t>Föreningen Parents Hope Stödförening i Sverige bildades den 3 oktober 2014 för att ge stabilitet i insamlandet av pengar till skolan Parents Hope Primary School i byn Ndoragi, i Ibanda distrikt i Uganda.</w:t>
      </w:r>
    </w:p>
    <w:p>
      <w:pPr>
        <w:pStyle w:val="Normal"/>
        <w:rPr/>
      </w:pPr>
      <w:r>
        <w:rPr/>
      </w:r>
    </w:p>
    <w:p>
      <w:pPr>
        <w:pStyle w:val="Normal"/>
        <w:rPr/>
      </w:pPr>
      <w:r>
        <w:rPr/>
        <w:t>Styrelsen har under året bestått av Per Erik Falk, Torsten Tiedt, Katarina Wesche Söderberg, Eva Falk, Sylvia Ivarsson och suppleant Synnöve Palmgren. Gerd Svensson har varit adjungerad. Vi har haft ett styrelsemöte (16/5) och två medlemsmöten (4/10 och 6/12) under året. Antalet medlemmar var vid årets slut 25.</w:t>
      </w:r>
    </w:p>
    <w:p>
      <w:pPr>
        <w:pStyle w:val="Normal"/>
        <w:rPr/>
      </w:pPr>
      <w:r>
        <w:rPr/>
      </w:r>
    </w:p>
    <w:p>
      <w:pPr>
        <w:pStyle w:val="Normal"/>
        <w:rPr/>
      </w:pPr>
      <w:r>
        <w:rPr/>
        <w:t xml:space="preserve">Antalet elever i skolan är vid årets början 105 och är vid årets slut nära 200. Antalet lärare vid skolan har varit 9. En person sköter lunchbespisningen och en annan sköter administrationen. Under året har lärartoalett färdigställts och ny tegelbyggnad påbörjats som kommer att ha 4 klassrum och ett administrativt rum. Verksamheten vid skolan har lidit av resursbrist. </w:t>
      </w:r>
    </w:p>
    <w:p>
      <w:pPr>
        <w:pStyle w:val="Normal"/>
        <w:rPr/>
      </w:pPr>
      <w:r>
        <w:rPr/>
      </w:r>
    </w:p>
    <w:p>
      <w:pPr>
        <w:pStyle w:val="Normal"/>
        <w:rPr/>
      </w:pPr>
      <w:r>
        <w:rPr/>
        <w:t xml:space="preserve">Under 2015 har insamlingsarbete bedrivits på sätt som tidigare; genom sociala kontakter, informationer när tillfälle har erbjudits, loppis och torgförsäljning m m. Vi deltog i Loppis i IOGTs lokaler vid vattentorget i Växjö i april, en vecka i juli och i november. Torgförsäljning av bär och bärprodukter har skett 8 gånger under året. Thorsten Tiedt har ordnat så att insamlingar har skett till förmån för PH vid flera tillfällen i samband med sitt arbete. Thorsten och Berglind Magnusdottir har tryckt upp vår broschyr. Flera personer har ordnat så att födelsedagspresenter har insamlats till skolans förmån. Vår facebooksida ”Ndoragiskolan” har informerat om nyheter om skolan. </w:t>
      </w:r>
    </w:p>
    <w:p>
      <w:pPr>
        <w:pStyle w:val="Normal"/>
        <w:rPr/>
      </w:pPr>
      <w:r>
        <w:rPr/>
      </w:r>
    </w:p>
    <w:p>
      <w:pPr>
        <w:pStyle w:val="Normal"/>
        <w:rPr/>
      </w:pPr>
      <w:r>
        <w:rPr/>
        <w:t xml:space="preserve">Per Erik Falk och Sylvia Ivarsson reste i oktober till Ndoragi och besökte skolan. Vid besöket visades skolan upp för oss, varvid en mängd uppvisningar av elever och tal av dignitärer genomfördes. Besöket gjorde att vi blev medvetna om de sociala problem som gjorde att  elever inte alltid kom till skolan och att barn som borde gå i skolan inte var inskrivna. Vi inrättade då en elevstödsfond för att möjliggöra barns skolgång. Stödet kan vara skoluniform, tvål, mat, läkarbesök, medicin etc. Det finns nu också möjlighet att ha ”fadderkontakt” med ett barn som har svårigheter. Sylvia Ivarsson ansvarar för elevstödsfonden och fadderverksamheten. Till skolan förde vi med oss barnkläder och barnböcker på engelska i våra resväskor. </w:t>
      </w:r>
    </w:p>
    <w:p>
      <w:pPr>
        <w:pStyle w:val="Normal"/>
        <w:rPr/>
      </w:pPr>
      <w:r>
        <w:rPr/>
      </w:r>
    </w:p>
    <w:p>
      <w:pPr>
        <w:pStyle w:val="Normal"/>
        <w:rPr/>
      </w:pPr>
      <w:r>
        <w:rPr/>
        <w:t xml:space="preserve">Vid skolan har av vårdnadshavarna bildats en hantverksgrupp på vårt initiativ efter önskan från Hemslöjden i Växjö om samarbete. Hantverksgruppen hade gjort traditionellt hantverk som vi förde hem i våra resväskor. Hantverket har sålts av föreningen och hälften av pengarna har gått till skolan och hälften till hantverksgruppen. Hemslöjden har också med andra aktiviteter stött vår verksamhet ekonomiskt. </w:t>
      </w:r>
    </w:p>
    <w:p>
      <w:pPr>
        <w:pStyle w:val="Normal"/>
        <w:rPr/>
      </w:pPr>
      <w:r>
        <w:rPr/>
      </w:r>
    </w:p>
    <w:p>
      <w:pPr>
        <w:pStyle w:val="Normal"/>
        <w:rPr/>
      </w:pPr>
      <w:r>
        <w:rPr/>
        <w:t xml:space="preserve">Målsättning för året, att samla in 75 000 kr, har uppnåtts. Nästan alla barn i Ndoragi går i skolan i februari 2017. Verksamheten i föreningen har bedrivits enligt tidigare principer vilket innebär att insamlade medel (gåvor) gått oavkortat till skolan i Ndoragi. Kostnaderna för föreningen har täckts av föreningens medlemsavgifter.   </w:t>
      </w:r>
    </w:p>
    <w:p>
      <w:pPr>
        <w:pStyle w:val="Normal"/>
        <w:rPr/>
      </w:pPr>
      <w:r>
        <w:rPr/>
      </w:r>
    </w:p>
    <w:p>
      <w:pPr>
        <w:pStyle w:val="Normal"/>
        <w:rPr/>
      </w:pPr>
      <w:r>
        <w:rPr/>
        <w:t xml:space="preserve">På styrelsens uppdrag </w:t>
      </w:r>
    </w:p>
    <w:p>
      <w:pPr>
        <w:pStyle w:val="Normal"/>
        <w:rPr/>
      </w:pPr>
      <w:r>
        <w:rPr/>
      </w:r>
    </w:p>
    <w:p>
      <w:pPr>
        <w:pStyle w:val="Normal"/>
        <w:rPr/>
      </w:pPr>
      <w:r>
        <w:rPr/>
        <w:t>Per Erik Fal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7:00Z</dcterms:created>
  <dc:creator>Gästkonto</dc:creator>
  <dc:description/>
  <dc:language>en-US</dc:language>
  <cp:lastModifiedBy>Gästkonto</cp:lastModifiedBy>
  <dcterms:modified xsi:type="dcterms:W3CDTF">2017-03-03T18:07:00Z</dcterms:modified>
  <cp:revision>9</cp:revision>
  <dc:subject/>
  <dc:title>Verksamhetsberättelse för Parents Hope Stödförening i Sverige (PHSS)</dc:title>
</cp:coreProperties>
</file>